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powierzchni   użytkowej lokali znajdujących obok  budynku Przychodni przy Al. Jana Pawła II 4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2/PZP/20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za 1 miesiąc wynajmu lokalu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2/ZP/2021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3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1-02-01T11:06:00Z</dcterms:modified>
  <cp:revision>5</cp:revision>
  <dc:subject/>
  <dc:title>Załącznik nr 1 do SIWZ</dc:title>
</cp:coreProperties>
</file>